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20"/>
          <w:tab w:val="left" w:pos="5805" w:leader="none"/>
        </w:tabs>
        <w:rPr>
          <w:sz w:val="24"/>
        </w:rPr>
      </w:pPr>
      <w:r>
        <w:rPr/>
        <w:t xml:space="preserve">     </w:t>
      </w:r>
      <w:r>
        <w:rPr>
          <w:sz w:val="24"/>
        </w:rPr>
        <w:t xml:space="preserve">GRAD ZADAR </w:t>
        <w:tab/>
      </w:r>
    </w:p>
    <w:p>
      <w:pPr>
        <w:pStyle w:val="Heading5"/>
        <w:rPr/>
      </w:pPr>
      <w:r>
        <w:rPr/>
        <w:t xml:space="preserve">Povjerenstvo za stipendiranje i odobravanje </w:t>
      </w:r>
    </w:p>
    <w:p>
      <w:pPr>
        <w:pStyle w:val="Heading5"/>
        <w:rPr/>
      </w:pPr>
      <w:r>
        <w:rPr/>
        <w:t xml:space="preserve">drugih oblika potpore učenicima i studentim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temelju članka 16. Pravilnika o stipendiranju i odobravanju drugih oblika potpore učenicima i studentima (</w:t>
      </w:r>
      <w:r>
        <w:rPr>
          <w:b/>
          <w:i/>
        </w:rPr>
        <w:t>Glasnik Grada Zadra,</w:t>
      </w:r>
      <w:r>
        <w:rPr>
          <w:b/>
        </w:rPr>
        <w:t xml:space="preserve"> broj: 13/09, 18/10, 12/11 i 10/15)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 t v r đ u j e   s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KONAČNA BODOVNA LISTA ZA DODJELU UČENIČKIH I STUDENTSKIH STIPENDIJA U ŠKOLSKOJ/AKADEMSKOJ  2018./2019. GOD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Cs w:val="false"/>
          <w:sz w:val="24"/>
        </w:rPr>
        <w:t xml:space="preserve">                        </w:t>
      </w:r>
      <w:r>
        <w:rPr>
          <w:bCs w:val="false"/>
          <w:szCs w:val="28"/>
        </w:rPr>
        <w:t>A</w:t>
      </w:r>
      <w:r>
        <w:rPr/>
        <w:t>.  BODOVNA LISTA UČENIKA SREDNJIH ŠKOLA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35"/>
        <w:gridCol w:w="992"/>
        <w:gridCol w:w="993"/>
        <w:gridCol w:w="850"/>
        <w:gridCol w:w="851"/>
        <w:gridCol w:w="850"/>
        <w:gridCol w:w="851"/>
        <w:gridCol w:w="992"/>
        <w:gridCol w:w="1101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Ocjena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i po osnovu 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. 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upno  soc. mat. stan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R KAR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ELA BOŽ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 ŽUV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O FRA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KRŠ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J LEV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KNEŽ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JA LIBRE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 VU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 MI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A MATE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JA PET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PE AD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A NE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 SMOK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 NAKIĆEN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A RA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RO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 DU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BABA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 FR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O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BA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A M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A J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IVAN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ARB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LUČ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B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RU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DOPU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+ </w:t>
      </w:r>
      <w:r>
        <w:rPr>
          <w:i/>
          <w:color w:val="000000"/>
        </w:rPr>
        <w:t>kandidati koji redovno pohađaju dva programa srednje škole ( 5 bodov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uje 15 učenika srednje šk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8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. BODOVNA LISTA UČENIKA SREDNJIH ŠKOLA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KOJI SE ŠKOLUJU ZA STRUKOVNA ZVANJ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35"/>
        <w:gridCol w:w="992"/>
        <w:gridCol w:w="993"/>
        <w:gridCol w:w="850"/>
        <w:gridCol w:w="851"/>
        <w:gridCol w:w="850"/>
        <w:gridCol w:w="851"/>
        <w:gridCol w:w="992"/>
        <w:gridCol w:w="1101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Ocjena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i po osnovu 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. 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upno  soc. mat. stan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A GREG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 TU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 TROSK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JAM MAT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T MIL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ŽO I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MA MALTE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KA 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RAK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+ </w:t>
      </w:r>
      <w:r>
        <w:rPr>
          <w:i/>
          <w:color w:val="000000"/>
        </w:rPr>
        <w:t>kandidati koji redovno pohađaju dva programa srednje škole ( 5 bodova)</w:t>
      </w:r>
    </w:p>
    <w:p>
      <w:pPr>
        <w:pStyle w:val="Normal"/>
        <w:rPr/>
      </w:pPr>
      <w:r>
        <w:rPr>
          <w:b/>
          <w:color w:val="000000"/>
        </w:rPr>
        <w:t>Pravo na stipendiju ostvaruje 8 učenika srednje šk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845" w:hanging="0"/>
        <w:rPr/>
      </w:pPr>
      <w:r>
        <w:rPr>
          <w:b/>
          <w:color w:val="000000"/>
        </w:rPr>
        <w:t>C.  BODOVNA LISTA STUDENATA PRVE G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2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992"/>
        <w:gridCol w:w="851"/>
        <w:gridCol w:w="850"/>
        <w:gridCol w:w="851"/>
        <w:gridCol w:w="992"/>
        <w:gridCol w:w="851"/>
        <w:gridCol w:w="992"/>
        <w:gridCol w:w="1115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Bo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 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c.mat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 M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ONA PE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A MAR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ĐELA SERD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IS M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GOJ M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STRG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TINA J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IS MATE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A JAKOB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KO PAVL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NJA MARINOVI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NTONELA MAZIJA-KARUC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ORETA MAZIJA-KARUC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A MAŠ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A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 PERU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ITA KOVA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 ŠES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A MIL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O SIKI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TOLA PER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AELA B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-02/18-01/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P BARI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44 def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BAV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FILI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FILIP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104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 TO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E KATU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IVI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N ST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VUNJAK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LERG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O RAD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PUHAL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NA ŠVORI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69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MARGET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RADIČ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 MI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FILIP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 ŠIMIČE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BRA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HORŽ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VERTOV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 MILIN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O JAŠA-ŠANGU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ARUN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ŠUŠNJ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ERINOV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-02/18-01/123 def.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KONČURAT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 MENDAŠ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uspjeho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x  kanidati koju su završili dva programa srednje škole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upisali neku od umjetničkih akademija (5 bodov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ab/>
      </w:r>
      <w:r>
        <w:rPr>
          <w:b/>
          <w:color w:val="000000"/>
        </w:rPr>
        <w:t>Pravo na stipendiju ostvaruje 25 studenata prve godine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D.  BODOVNA LISTA STUDENATA STARIJIH GODIŠTA</w:t>
      </w:r>
    </w:p>
    <w:p>
      <w:pPr>
        <w:pStyle w:val="Normal"/>
        <w:ind w:left="148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851"/>
        <w:gridCol w:w="850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g.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c.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o  soc. mat.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ZA PLAN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OJE SMOL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JA ŠIMI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SA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RA BRA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ISLAV KOMLJE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AELA ZDRI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 UGL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O KARLO R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NKA A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MART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BODRO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AT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MOD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A BLAG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MAR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INA SEG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-02/18-01/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OVIL PE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-02/18-01/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A STIP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ANA VUČE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RA JELIN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ISLAV ŽU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NSI MAR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O MART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SA RUM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A ŽU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NA M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ODOBAŠIĆ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BATUR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KAPIT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PE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URSI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ŠARLIJ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ZO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ŠARLIJ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IVAND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A DUJ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SIM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O ŠKAR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A BABAJ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JAKŠ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TU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LAL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SED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PERK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A Z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Č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EMEZIN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OV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TAD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E SO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ŽUPAN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 VU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DEŠPOJ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SOR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BOSN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VICKOVIĆ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KOMBUR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MARTINOVI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solvent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ČOLAK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  <w:t>+ kandidati koji su upisali umjetničku akademiju (5 bodova)</w:t>
      </w:r>
    </w:p>
    <w:p>
      <w:pPr>
        <w:pStyle w:val="Normal"/>
        <w:rPr/>
      </w:pPr>
      <w:r>
        <w:rPr>
          <w:b/>
          <w:color w:val="000000"/>
        </w:rPr>
        <w:t>Pravo na stipendiju ostvaruje 30 studenata starijih godiš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</w:rPr>
        <w:t>E.  BODOVNA LISTA STUDENATA PRVE GODINE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KOJI SE ŠKOLUJU ZA DEFICITARNA ZVANJA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21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74"/>
        <w:gridCol w:w="898"/>
        <w:gridCol w:w="900"/>
        <w:gridCol w:w="922"/>
        <w:gridCol w:w="876"/>
        <w:gridCol w:w="899"/>
        <w:gridCol w:w="899"/>
        <w:gridCol w:w="934"/>
        <w:gridCol w:w="85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tj. žu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Soc.mat. stan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 bodov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V ŠUŽBE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 RADELJ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-02/18-01/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TINA PALE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KRANJČ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-02/18-01/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IMIR ŠUŠ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ELA BIB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A MIO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A PAVI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SKEJ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*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A LAKOBR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 DRAŽ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MARCEL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A BAŠ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ARINOVIĆ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A MAZIJA-KAR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A MAZIJA-KARU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MAŠ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KOVA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 ŠEST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A PER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BA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BA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IVI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VUNJ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LER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MARGE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FILIP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 ŠIMIČ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HORŽ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MARU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ŠUŠ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2/18-01/123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</w:tbl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završili dva programa srednje škole (5 bodova)</w:t>
      </w:r>
    </w:p>
    <w:p>
      <w:pPr>
        <w:pStyle w:val="Heading6"/>
        <w:rPr/>
      </w:pPr>
      <w:r>
        <w:rPr>
          <w:color w:val="000000"/>
          <w:sz w:val="24"/>
        </w:rPr>
        <w:t xml:space="preserve">Pravo na stipendiju  ostvaruje 15 studenata prve godine koji se školuju za deficitarna zvanja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  <w:szCs w:val="28"/>
        </w:rPr>
        <w:t>F. BODOVNA LISTA STUDENATA STARIJIH GODIŠTA</w:t>
      </w:r>
    </w:p>
    <w:p>
      <w:pPr>
        <w:pStyle w:val="Normal"/>
        <w:ind w:left="14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JI SE ŠKOLUJU ZA DEFICITARNA ZVAN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1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3"/>
        <w:gridCol w:w="1134"/>
        <w:gridCol w:w="851"/>
        <w:gridCol w:w="992"/>
        <w:gridCol w:w="851"/>
        <w:gridCol w:w="850"/>
        <w:gridCol w:w="992"/>
        <w:gridCol w:w="993"/>
        <w:gridCol w:w="903"/>
      </w:tblGrid>
      <w:tr>
        <w:trPr>
          <w:trHeight w:val="9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 nagrade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oc. 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RA SU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A DUV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A SA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A KAR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A RIM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INA ŠIMI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 B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ANNI U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 ŠAR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 ŠAR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IVAN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A SI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 Š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JAK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LA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SEDIĆ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 PE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LEME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RA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TA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ŽU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DEŠP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NIMIR S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O BOS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ČOLAK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učena prijava s natječaj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VICKOVIĆ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vo na stipendiju ostvaruje 15 studenata starijih godišta koji se školuju za deficitarna zvan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S učenicima i studentima koji su ostvarili pravo na Stipendiju Grada Zadra u 2018./2019. godini zaključit će se ugovor o stipendiranju (obavijest o potpisivanju ugovora putem e-mail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 Zadru,  26. ožujka 2019. god.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P R O Č E L N I K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Joso Neki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418" w:right="4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4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288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744"/>
        </w:tabs>
        <w:ind w:left="252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288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3:00Z</dcterms:created>
  <dc:creator>Ivana Guglielmini</dc:creator>
  <dc:description/>
  <cp:keywords/>
  <dc:language>en-US</dc:language>
  <cp:lastModifiedBy>Ivana Guglielmini</cp:lastModifiedBy>
  <cp:lastPrinted>2019-03-19T09:34:00Z</cp:lastPrinted>
  <dcterms:modified xsi:type="dcterms:W3CDTF">2019-03-26T08:01:00Z</dcterms:modified>
  <cp:revision>17</cp:revision>
  <dc:subject/>
  <dc:title>REPUBLIKA HRVATSKA</dc:title>
</cp:coreProperties>
</file>